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6/2015 tarih ve 54882412-301.05.03-1008-20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Erdemli Belediye Meclisi’nin 04.05.2015 tarih ve 79 sayılı kararı ile Mersin İli, Erdemli İlçesi, Koyuncu Mahallesi, 882 adaya ilişkin, 1/1000 ölçekli Uygulama İmar Planında plan tadilatı ile ilgili teklifin</w:t>
      </w:r>
      <w:r>
        <w:rPr>
          <w:b/>
          <w:sz w:val="24"/>
          <w:szCs w:val="24"/>
        </w:rPr>
        <w:t>, İmar ve Bayındırlık Komisyonu ile  Ulaşım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7-07T06:39:00Z</dcterms:modified>
  <cp:revision>32</cp:revision>
  <dc:subject/>
  <dc:title/>
</cp:coreProperties>
</file>